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b/>
          <w:sz w:val="28"/>
          <w:szCs w:val="28"/>
        </w:rPr>
        <w:t xml:space="preserve">о взаимном сотрудничестве Муниципального бюджетного учреждения дополнительного образования «Центр детского творчества «Олимп» Приволжского района г. Казани с </w:t>
      </w:r>
      <w:r>
        <w:rPr>
          <w:rFonts w:eastAsia="Calibri"/>
          <w:b/>
          <w:sz w:val="28"/>
          <w:szCs w:val="28"/>
          <w:lang w:eastAsia="en-US"/>
        </w:rPr>
        <w:t xml:space="preserve">Региональной общественной организацией «Федерация спортивной борьбы Республики Татарстан»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г. Казань</w:t>
        <w:tab/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>
          <w:sz w:val="28"/>
          <w:szCs w:val="28"/>
        </w:rPr>
        <w:t xml:space="preserve">Муниципальное бюджетное учреждение дополнительного образования «Центр детского творчества «Олимп» Приволжского района г. Казани, именуемое в дальнейшем ЦДТ «Олимп» в лице директора Бариевой Асии Габделхаевны, действующей на основании Устава, с одной стороны, и </w:t>
      </w:r>
      <w:r>
        <w:rPr>
          <w:rFonts w:eastAsia="Calibri"/>
          <w:sz w:val="28"/>
          <w:szCs w:val="28"/>
          <w:lang w:eastAsia="en-US"/>
        </w:rPr>
        <w:t>Региональная общественная организация «Федерация спортивной борьбы Республики Татарстан»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именуемый далее «Федерация» в лице </w:t>
      </w:r>
      <w:r>
        <w:rPr>
          <w:bCs/>
          <w:iCs/>
          <w:sz w:val="28"/>
          <w:szCs w:val="28"/>
        </w:rPr>
        <w:t>президента Губайдуллина Экзама Саматовича,</w:t>
      </w:r>
      <w:r>
        <w:rPr>
          <w:sz w:val="28"/>
          <w:szCs w:val="28"/>
        </w:rPr>
        <w:t xml:space="preserve"> действующей на основания Устава, заключили настоящее Соглашение о нижеследующем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настоящего договора является взаимное сотрудничество Сторон, проведение совместных спортивных мероприятий включенных в единый календарный план в целях обеспечения развития </w:t>
      </w:r>
      <w:r>
        <w:rPr>
          <w:sz w:val="28"/>
          <w:szCs w:val="28"/>
          <w:u w:val="single"/>
        </w:rPr>
        <w:t>спортивной борьбы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вид спо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и популяризации физической культуры и здорового образа жизни в Республике Татар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К вопросам совместной деятельности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общение детей и молодежи Республики Татарстан к регулярным занятиям физической культурой и спорт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паганда физической культуры и спорта среди населения республики Татарст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я и проведение физкультурно-спортивных мероприятий включенных в единый календарный пл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Обязанности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 рамках настоящего договора ЦДТ «Олимп» обязуе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оставлять образовательные программы по дисциплинам спортивной борьб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учение детей и молодежь по образовательным программам дисциплин спортивной борьб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существлять исполнение календарного плана спортивных мероприятий в соответствии с утвержденным порядком формирования Единого календарного плана физкультурных мероприятий и спортивных мероприят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дготовительные мероприятия по организации спортивных мероприятий, в соответствии с заявкой Федер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существлять организацию выезда спортсменов для участия в соревнования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Федерацией рассматривать и предоставлять в Управление физической культуры и спорта администрации города Казани и в Министерство спорта Республики Татарстан (далее МС РТ)перечень документов для присвоения спортивных разрядов (Приложение 1), почетных и спортивных званий, государственных и отраслевых наград в установленном порядк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Федерации в пропаганде спортивной борьбы в средствах массовой информ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ля проведения спортивных мероприятий включенных в единый календарный план предоставлять имеющуюся материально-техническую базу, включать в расписание спортивных комплексов время для занятий и проведения спортивных мероприятий Федер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и направлять заявки Федераций на проведение спортивных мероприятий в МС РТ для формирования единого календарного пл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В рамках настоящего договора Федерация обязуетс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евременное и полное исполнение Единого календарного плана физкультурных мероприятий и спортивных мероприятий по дисциплинам спортивной борьб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еятельность, направленную на пропаганду и развитие дисциплин спортивной борьб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беспечивать проведение и судейство городских, республиканских и иных спортивных мероприятий среди коллективов физкультуры предприятий, клубов по дисциплинам спортивной борьб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инимать участие и оказывать содействие в организации и проведении массовых и физкультурно-спортивных мероприятий и соревнований, проводимых на территории города Казани и Республики Татарстан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на согласование МС РТ утвержденные президентом Федерации «Положения о спортивных мероприятиях» не менее чем за 30 дней до проведения мероприят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ть заявки для включения спортивных мероприятий Федерации в единый календарный план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отчет о проделанной работе за предыдущий год ежегодно до 01 декабря текущего года, уровень рейтинговой оценки педагогов ЦДТ «Олимп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учредительные документы в течение двух недель предоставлять информацию в ЦДТ «ОЛИМП» для внесения соответствующих изменений (перерегистрация, заключение договора о сотрудничестве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 трехдневный срок после проведения соревнования предоставить в ЦДТ «ОЛИМП» отчетную документацию о проведенном мероприятии и по списанию наградного материал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 развивать материально-техническую базу спортивной борьбы силами членов федерации и спонсоров.</w:t>
      </w:r>
    </w:p>
    <w:p>
      <w:pPr>
        <w:pStyle w:val="Normal"/>
        <w:rPr/>
      </w:pPr>
      <w:r>
        <w:rPr/>
        <w:drawing>
          <wp:inline distT="0" distB="0" distL="0" distR="0">
            <wp:extent cx="5991225" cy="964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64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4:00Z</dcterms:created>
  <dc:creator>Свой</dc:creator>
  <dc:description/>
  <cp:keywords/>
  <dc:language>en-US</dc:language>
  <cp:lastModifiedBy>Asus</cp:lastModifiedBy>
  <cp:lastPrinted>2015-03-30T15:12:00Z</cp:lastPrinted>
  <dcterms:modified xsi:type="dcterms:W3CDTF">2020-06-18T07:31:00Z</dcterms:modified>
  <cp:revision>6</cp:revision>
  <dc:subject/>
  <dc:title>СОГЛАШЕНИЕ О СОТРУДНИЧЕСТВЕ И ВЗАИМОДЕЙСТВИИ</dc:title>
</cp:coreProperties>
</file>